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304165</wp:posOffset>
                </wp:positionV>
                <wp:extent cx="6682105" cy="972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972360"/>
                          <a:chOff x="0" y="0"/>
                          <a:chExt cx="6681960" cy="972360"/>
                        </a:xfrm>
                      </wpg:grpSpPr>
                      <wps:wsp>
                        <wps:cNvSpPr txBox="1"/>
                        <wps:spPr>
                          <a:xfrm>
                            <a:off x="3917880" y="0"/>
                            <a:ext cx="27640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. Волгоград, ул.Землячки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8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960-888-78-9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8-960-877-75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-800-333-99-34 (бесплат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nergy-prirody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ww.energy-prirody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6200"/>
                            <a:ext cx="7329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523080"/>
                            <a:ext cx="306828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возобновляемые источники энерг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3200" y="145440"/>
                            <a:ext cx="15127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2880" y="152280"/>
                            <a:ext cx="1435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23.95pt;width:526.15pt;height:76.55pt" coordorigin="-168,-479" coordsize="10523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2;top:-479;width:4352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. Волгоград, ул.Землячки 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8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960-888-78-9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8-960-877-75-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-800-333-99-34 (бесплатны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nergy-prirody@mail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ww.energy-prirody.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-312;width:1153;height:11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1128;top:345;width:4831;height:458;mso-wrap-style:none;v-text-anchor:middle" type="_x0000_t136">
                  <v:path textpathok="t"/>
                  <v:textpath on="t" fitshape="t" string="возобновляемые источники энергии" style="font-family:&quot;Calibri&quot;;font-size:12pt"/>
                  <v:fill o:detectmouseclick="t" type="solid" color2="#1c93f5"/>
                  <v:stroke color="#e36c0a" weight="3240" joinstyle="miter" endcap="flat"/>
                  <w10:wrap type="none"/>
                </v:shape>
                <v:shape id="shape_0" stroked="f" o:allowincell="f" style="position:absolute;left:3585;top:-250;width:2381;height:5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239;width:2260;height: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31750</wp:posOffset>
                </wp:positionV>
                <wp:extent cx="647446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.5pt" to="501.6pt,2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ОПРОСНЫЙ ЛИСТ НА ЭЛЕКТРОСНАБЖ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ЗОБНОВЛЯЕМЫМИ ИСТОЧНИКАМИ ЭНЕРГИИ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звание организ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ь ФИ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тактное лицо ФИ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лефон, фак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лектронная поч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заполне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ъект: </w:t>
            </w:r>
            <w:r>
              <w:rPr>
                <w:rFonts w:cs="Calibri" w:ascii="Calibri" w:hAnsi="Calibri"/>
                <w:sz w:val="20"/>
                <w:szCs w:val="20"/>
              </w:rPr>
              <w:t>(дом, офис и.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сто установки: </w:t>
            </w:r>
            <w:r>
              <w:rPr>
                <w:rFonts w:cs="Calibri" w:ascii="Calibri" w:hAnsi="Calibri"/>
                <w:sz w:val="20"/>
                <w:szCs w:val="20"/>
              </w:rPr>
              <w:t>(область, город, район, населенный пункт)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точник электроэнергии </w:t>
            </w:r>
            <w:r>
              <w:rPr>
                <w:rFonts w:cs="Calibri" w:ascii="Calibri" w:hAnsi="Calibri"/>
                <w:sz w:val="20"/>
                <w:szCs w:val="20"/>
              </w:rPr>
              <w:t>(общая сеть, бензо-/дизельгенератор и т.п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пособ подключения </w:t>
            </w:r>
            <w:r>
              <w:rPr>
                <w:rFonts w:cs="Calibri" w:ascii="Calibri" w:hAnsi="Calibri"/>
                <w:sz w:val="20"/>
                <w:szCs w:val="20"/>
              </w:rPr>
              <w:t>(220/380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оимость тарифа (руб/кВт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грузка на электроэнерг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2268"/>
        <w:gridCol w:w="1843"/>
      </w:tblGrid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Перечень электрооборудования переменного тока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яя мощность,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марная мощность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боты в день (сут),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требление электроэнергии в день, кВт*ч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) Перечень электрооборудования постоянного тока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анируемая (фактическая) суточная динамика потребления эл. энергии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693"/>
        <w:gridCol w:w="1701"/>
        <w:gridCol w:w="3261"/>
      </w:tblGrid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т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м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ремя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тическое потребление электроэнергии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ремя су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тическое потребление электроэнергии, кВ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 – 0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 – 0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:00 – 0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:00 – 0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00 – 0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00 – 0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00 – 0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00 – 0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:00 – 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:00 – 0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:00 – 0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:00 – 0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– 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– 0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00 – 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00 – 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 – 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 – 0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–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– 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 –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 – 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– 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 – 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 – 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 – 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 –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 – 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 – 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 – 2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 –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:00 – 2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00 – 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00 – 2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 – 2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 – 2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0 – 2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0 – 2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Планируемый источник финансирования проекта:  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</w:rPr>
        <w:t xml:space="preserve"> собственные средства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бюджетное финансировани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изинг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Планируемые сроки сдачи ВЭУ в эксплуатацию: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0"/>
        </w:rPr>
        <w:t xml:space="preserve">Дополнительная информация: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НИМАНИЕ</w:t>
      </w:r>
    </w:p>
    <w:p>
      <w:pPr>
        <w:pStyle w:val="Normal"/>
        <w:rPr/>
      </w:pPr>
      <w:r>
        <w:rPr>
          <w:rFonts w:cs="Calibri" w:ascii="Calibri" w:hAnsi="Calibri"/>
        </w:rPr>
        <w:t xml:space="preserve">Если при заполнении данного опросного листа у Вас возникли трудности или вопросы, то обратитесь к нам за консультацией. Наши специалисты бесплатно помогут Вам правильно представить всю необходимую информацию. </w:t>
      </w:r>
    </w:p>
    <w:sectPr>
      <w:footerReference w:type="default" r:id="rId8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8:00Z</dcterms:created>
  <dc:creator>Галибаров И.С.</dc:creator>
  <dc:description/>
  <cp:keywords/>
  <dc:language>en-US</dc:language>
  <cp:lastModifiedBy>User</cp:lastModifiedBy>
  <cp:lastPrinted>2017-05-16T11:12:00Z</cp:lastPrinted>
  <dcterms:modified xsi:type="dcterms:W3CDTF">2017-05-16T08:13:00Z</dcterms:modified>
  <cp:revision>75</cp:revision>
  <dc:subject/>
  <dc:title>                                                                                                                                                                                                                                    </dc:title>
</cp:coreProperties>
</file>