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5880</wp:posOffset>
                </wp:positionV>
                <wp:extent cx="6682105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901080"/>
                          <a:chOff x="0" y="0"/>
                          <a:chExt cx="6681960" cy="901080"/>
                        </a:xfrm>
                      </wpg:grpSpPr>
                      <wps:wsp>
                        <wps:cNvSpPr txBox="1"/>
                        <wps:spPr>
                          <a:xfrm>
                            <a:off x="3917880" y="0"/>
                            <a:ext cx="27640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. Волгоград, ул.Землячки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л: 8-960-888-78-90, 8-960-877-7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-800-333-99-34 (бесп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mail: energy-prirody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ww.energy-prirody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6200"/>
                            <a:ext cx="7329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523080"/>
                            <a:ext cx="306828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возобновляемые источники энерг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3200" y="145440"/>
                            <a:ext cx="15127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880" y="152280"/>
                            <a:ext cx="1435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4.4pt;width:526.15pt;height:70.95pt" coordorigin="-168,88" coordsize="10523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2;top:88;width:4352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. Волгоград, ул.Землячки 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л: 8-960-888-78-90, 8-960-877-75-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-800-333-99-34 (бесп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mail: energy-prirody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ww.energy-prirody.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255;width:1153;height:1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1128;top:912;width:4831;height:458;mso-wrap-style:none;v-text-anchor:middle" type="_x0000_t136">
                  <v:path textpathok="t"/>
                  <v:textpath on="t" fitshape="t" string="возобновляемые источники энергии" style="font-family:&quot;Calibri&quot;;font-size:12pt"/>
                  <v:fill o:detectmouseclick="t" type="solid" color2="#1c93f5"/>
                  <v:stroke color="#e36c0a" weight="3240" joinstyle="miter" endcap="flat"/>
                  <w10:wrap type="none"/>
                </v:shape>
                <v:shape id="shape_0" stroked="f" o:allowincell="f" style="position:absolute;left:3585;top:317;width:2381;height: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328;width:2260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6195</wp:posOffset>
                </wp:positionV>
                <wp:extent cx="647446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.85pt" to="501.6pt,2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РОСНЫЙ ЛИСТ НА АВТОНОМНОЕ ОСВЕЩЕНИ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23"/>
      </w:tblGrid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вание организации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ь ФИО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ное лицо ФИО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лефон, факс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нная почта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заполнения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ъект освещения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м, офис, парк, стоянка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 установк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бласть, город, район, населенный пункт)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ота светильника над землей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диус освещения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ебуемый световой поток в люменах (лм)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ребуемое время работы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тильника без подзарядки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личество светильнико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 опоре: </w:t>
            </w:r>
            <w:r>
              <w:rPr>
                <w:rFonts w:cs="Calibri" w:ascii="Calibri" w:hAnsi="Calibri"/>
                <w:sz w:val="20"/>
                <w:szCs w:val="20"/>
              </w:rPr>
              <w:t>(Люмены, Ватт, ДРЛ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сть ли необходимость 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готовлении опоры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сть ли необходимост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монтажных работах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ариант расположения АК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 контроллера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В помещении, земле, на опоре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антивандальном ящике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автономных систем освещения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редполагаемой установки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полнительная информация: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ВНИМАНИЕ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Если при заполнении данного опросного листа у Вас возникли трудности или вопросы, то обратитесь к нам за консультацией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Наши специалисты помогут Вам правильно указать всю необходимую информацию. </w:t>
      </w:r>
    </w:p>
    <w:sectPr>
      <w:footerReference w:type="default" r:id="rId8"/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1:00Z</dcterms:created>
  <dc:creator>Галибаров И.С.</dc:creator>
  <dc:description/>
  <cp:keywords/>
  <dc:language>en-US</dc:language>
  <cp:lastModifiedBy>User</cp:lastModifiedBy>
  <cp:lastPrinted>2011-07-08T17:18:00Z</cp:lastPrinted>
  <dcterms:modified xsi:type="dcterms:W3CDTF">2017-07-05T09:15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</dc:title>
</cp:coreProperties>
</file>